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4»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Бакулина С.Ю., воспитатель 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»Детский сад №103»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творчество: Про Пуск к успех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«Воспитатель» — это слово произносят многие люди каждый день, и они произносят его не задумываясь…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Но вслушайтесь, оно звучит очень тепло и проникает в душу…от него становится очень хорошо и уютно. Воспитатель — это не только профессия, это призвание, ведь для многих ребят воспитатель становится второй мамой.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Помню, когда в школе спросили кем я хочу быть, я не задумываясь сказала: воспитателем… В то время в нашем селе построили новый детский сад. Мы с одноклассниками после уроков часто помогали сотрудникам в озеленении участков, в изготовлении пособий и раздаточного материала. Нашу помощь принимали и потом. Несколько раз в неделю мы приходили в детский сад и играли с ребятами, устраивали представления и принимали участие в праздниках. Я и сейчас вспоминаю ту радость, когда заходила в группу, а на встречу тебе выбегают дети!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После учебы я пришла работать по профессии,  и помню то чувство, когда на тебя смотрят детские глаза и ждут от тебя что-то новое и необычное… Это  чувство я испытываю по сей день.</w:t>
      </w:r>
    </w:p>
    <w:p>
      <w:pPr>
        <w:pStyle w:val="Style19"/>
        <w:spacing w:before="0" w:after="0"/>
        <w:ind w:firstLine="709"/>
        <w:contextualSpacing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Наша профессия связана с многими видами деятельности. Воспитатель и поёт, и танцует, и рисует, и лепит, шьёт и мастерит, доложен разбираться в географии и истор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 создавать новое, оригинальное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 еще - уметь слушать, предугадывать те или иные ситуации, наблюдать, помогать справляться с трудностями (какими бы они не были), научить общаться с окружающими людьми, понимать и различать добро и зло, и многое другое… И не только проявлять эти способности и качества в общении с воспитанниками, но и слушать, слышать, успокаивать, учить их родителей.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дагог делится  своими знаниями и опытом, старается быть примером и помощником во всем и для все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>А ещё дом, семья…. И там приходится быть актёром.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едагогический  труд нетворческим не бывает, и быть не может, поскольку  каждый ребёнок неповторим,  каждый день педагога встречают разные  обстоятельства, и всегда нужно принимать определённое решение. Личность  самого педагога, и любое педагогическое решение должно исходить из этих всегда нестандартных факторов. Поэтому педагогическое творчество требует особых способностей, индивидуальной свободы, самостоятельности и чувства личн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дной из важных задач педагогической теории и практики на современном этапе является формирование творческой, коммуникабельной и креативной личности, а решение ее начинается именно в дошкольном возрас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 xml:space="preserve">Творчество в жизни воспитателя, я считаю, должно стоять на первом месте, потому что только творческий человек сможет научить малышей нестандартно мыслить, научить самостоятельно делать выводы, увидеть и развить их творческие способности; показать им, что каждый из них индивидуален и когда они вырастут, то смогут с помощью труда, усилий над собой и творчества добиться больших высот в жизни. </w:t>
      </w:r>
    </w:p>
    <w:p>
      <w:pPr>
        <w:pStyle w:val="Normal"/>
        <w:spacing w:before="0" w:after="0"/>
        <w:ind w:firstLine="567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Довольно образно, но емко говорил о необходимости этого личностного свойства К. Д. Ушинский: «...Стремление к деятельности и стремление к свободе так тесно связаны между собой, что друг без друга существовать не могут. Деятельность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должна быть моей, увлекать меня, исходить из души моей и, соответственно, должна быть свободной. Свобода нужна мне только для того, чтобы осуществить свое дело. Отнимите у человека свободу, и вы отнимете у него истинную душевную деятельность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ромное значение для </w:t>
      </w:r>
      <w:r>
        <w:rPr>
          <w:color w:val="111111"/>
          <w:sz w:val="28"/>
          <w:szCs w:val="28"/>
        </w:rPr>
        <w:t>развития творческих способностей дошкольников имеет развитие их внимания</w:t>
      </w:r>
      <w:r>
        <w:rPr>
          <w:color w:val="111111"/>
          <w:sz w:val="28"/>
          <w:szCs w:val="28"/>
        </w:rPr>
        <w:t>, памяти, воображения. Именно эти качества, по данным психологов, являются основой </w:t>
      </w:r>
      <w:r>
        <w:rPr>
          <w:color w:val="111111"/>
          <w:sz w:val="28"/>
          <w:szCs w:val="28"/>
        </w:rPr>
        <w:t>развития творческого мышления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</w:rPr>
        <w:t>творческих способностей детей</w:t>
      </w:r>
      <w:r>
        <w:rPr>
          <w:color w:val="111111"/>
          <w:sz w:val="28"/>
          <w:szCs w:val="28"/>
        </w:rPr>
        <w:t>, повышают их </w:t>
      </w:r>
      <w:r>
        <w:rPr>
          <w:color w:val="111111"/>
          <w:sz w:val="28"/>
          <w:szCs w:val="28"/>
        </w:rPr>
        <w:t>творческо</w:t>
      </w: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поисковую активно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творческих способностей детей зависит и от формы, методов и приемов, которые использует в своей работе воспитатель. Когда дети будут находиться в атмосфере творчества, они будут чувствовать себя комфортно, свободно и смогут раскрыть свои талан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это значит, что мы, воспитатели, даем детям еще и пропуск к успеху…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успех? Это важная составляющая жизни всех людей. Но для одних это успешная учеба, а для других рекорды в спорте. Одним необходим карьерный рост, а другие мечтают о тихой и счастливой семейной жизни…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е, чтобы человек прикладывал все усилия для того, чтобы добиться желаемых результатов, чтобы самостоятельно находил нужную информацию и пути решения тех или иных задач. А еще, чтобы смог двигаться дальше, если на его пути будут появляться трудности…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работав в детском саду много лет, я могу точно сказать, что многие мои воспитанники такой пропуск получи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ие из них получили высшее образование и устроились по специальности и сейчас работают ведущими специалистами на крупных предприятиях нашей страны. Многие уже имеют свои семьи и воспитывают детей. Другие уверенными шагами двигаются к своей мечте (участвуют в творческих конкурсах России и одерживают победу …) А есть и такие, кто выбрал спорт…и вскоре их имена, я надеюсь, услышат все. Несколько ребят выбрали для себя профессию педагога и в настоящее время заканчивают учебу в университет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ижения и успехи воспитанников для меня - самая большая награда и подтверждение в правильности выбора профессии педагог, профессии – воспитатель!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0:00Z</dcterms:created>
  <dc:creator>Дмитрий</dc:creator>
  <dc:description/>
  <cp:keywords/>
  <dc:language>en-US</dc:language>
  <cp:lastModifiedBy>дс103</cp:lastModifiedBy>
  <dcterms:modified xsi:type="dcterms:W3CDTF">2024-01-10T09:16:00Z</dcterms:modified>
  <cp:revision>10</cp:revision>
  <dc:subject/>
  <dc:title/>
</cp:coreProperties>
</file>